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первичной профсоюзной организации 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30 «Снегурочка» за 2024 год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был объявлен в Общероссийском Профсоюзе образования Годом организационно-кадрового единства в профсоюзе, так как этот год – год отчётов и выборов. В сентябре этого года состоялась отчётно-выборная конференция Альметьевской территориальной организации Общероссийского Профсоюза образования, где Фардеева Расима Анваровна была избрана председателем территориальной организации. В нашем детском саду на отчётно-выборном собрании были подведены итоги года, избраны новые члены профсоюзного комитета и рассмотрен ряд важных вопросов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активной работе Республиканского комитета профсоюза в 2024 году был произведен перерасчёт отпускных педагогическим работник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ять последних лет пусть незначительно, но повысились оклады педагогических работников. При этом сохраняются все ежемесячные стимулирующие, компенсационные и другие надбавки и выплаты. Базовый оклад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0 году составлял – 11.680 рублей, в                                                 2024 году – 20.900 рубл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в январе 2024 года сложилась ситуация, когда базовые оклады работников образования Татарстана впервые оказались ниже МРОТ. Республиканский комитет среагировал, сформировал позицию, разъяснил  совместно с Министерством образования, с Федерацией профсоюзов республики, при поддержке Раиса республики Рустама Нургалиевича Минниханова и этот вопрос был решён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все базовые оклады стали выше МРОТ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базовый оклад учителя составит почти 23 тысячи рублей - (22958 рублей)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 отличается от большинства других общественных организаций тем, что мы принципиально стоим на пози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педагога есть не только обязанности, но и права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фсоюзная организация нашего детского сада насчитывает 51 члена профсоюза (4 работника находится в декретном отпуске), из них 25 педагогических работников, молодёжи до 35 лет – 6 человек, неработающих пенсионеров – 12 человек. Охват профсоюзным членством составляет – 96,1 % (2 сотрудника не являются членами профсоюза)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й диалог – это возможность сотрудничества на равных, главный и эффективный инструмент взаимодействия первичной профсоюзной организации детского сада и работодателя. 11 апреля 2024 года был заключён коллективный договор сроком на три года и зарегистрирован в Центре занятости.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2024 году социальными льготами воспользовались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мин день» - 20 членов профсоюз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близких родственников – 3 члена профсоюз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ы сыны в армию – 1 член профсоюз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первоклассников – 1 член профсоюз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биляры  -  3 члена профсоюз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имеющие родителей в возрасте 80 лет и старше – 3 члена профсоюза;</w:t>
      </w:r>
    </w:p>
    <w:p>
      <w:pPr>
        <w:pStyle w:val="Normal"/>
        <w:numPr>
          <w:ilvl w:val="0"/>
          <w:numId w:val="2"/>
        </w:numPr>
        <w:ind w:left="-3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имеющие выпускников в день последнего звонка – 3 члена профсоюз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дня дополнительного отпуска за работу без листа нетрудоспособности в течение года – 17 членов профсоюз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получившие дополнительный отпуск за работу с вредными условиями труда – 3 члена профсоюз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упрощенных форм профессиональной экспертизы при прохождении аттестации на высшую квалификационную категорию – 1 член профсоюза;</w:t>
      </w:r>
    </w:p>
    <w:p>
      <w:pPr>
        <w:pStyle w:val="Normal"/>
        <w:numPr>
          <w:ilvl w:val="0"/>
          <w:numId w:val="2"/>
        </w:numPr>
        <w:spacing w:lineRule="auto" w:line="276"/>
        <w:ind w:left="-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педагоги, получающие ежемесячную стимулирующую надбавку в </w:t>
      </w:r>
    </w:p>
    <w:p>
      <w:pPr>
        <w:pStyle w:val="Normal"/>
        <w:spacing w:lineRule="auto" w:line="276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2510 рублей – 1 член профсоюз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должали действовать республиканские программы и проекты. Проект негосударственного пенсионного фонда «Волга-Капитал», в рамках которого работники образования после выхода на пенсию и оставления рабочего места получают доплаты из этого фонда. Данную пенсию оформил  1 человек.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5 года проект «Профсоюзный бонус» для  членов  профсоюза после выхода на пенсию и оставления рабочего места, прекратил свою работу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ым направлением работы остаётся оздоровление работ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Кабинетом Министров РТ выделяются средства на путёвки для работников бюджетной сферы, которые приобретаются через Управление социальной защиты. После неоднократного обращения Федерации Профсоюзов Республики Татарстан в Министерство труда и социальной защиты РТ  изменилась система предоставления этих путёвок. С 2023 года работникам предоставляется не путёвка, а  сертификат на 25000 рублей  и право самостоятельного выбора санатория и даты заезда в течение календарного года. Получить путёвки на оздоровление, члены профсоюза имеют возможность и в рамках республиканского проекта «ПрофПутевка» в санаториях Жемчужина, Сосновый Бор, Ижминводы,  Нехама, «Васильевский» со  скидкой до 50%.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профсоюза также имеются проекты: «Профсоюзный уик-энд»; «Анапа. Пляж», «Сочи»; автобусные туры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молодежью - одно из важных направлений в деятельности территориальных организаций Профсоюза. Поддерживая молодежную политику, выполняя обязательства Отраслевого и территориального Соглашения,  молодёжные советы тесно сотрудничают с  территориальной профсоюзной организацией. Советами молодых педагогов совместно с Управлением образования, профсоюзной организацией проводятся семинары, конкурс профессионального мастерства «Педагогический дебют», творческие смотры-конкурсы, спортивные мероприятия, организуются экскурсии. Руководит Советов молодых педагогов школ и учреждений дополнительного образования заместитель директора СОШ № 12 Шаяхметова Айгуль Нургаязовна.    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целях улучшения условий труда и снижения производственн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 совместная работа администрации и профсоюзного комитета строится в соответствии с Соглашением по охране труда, коллективным договором, планом работы по охране труда, составляются локальные правовые акты, инструкции, оформляется стенд по охране труда, проводятся мероприятия посвящённые Всемирному дню охраны труда. В течение года выполняются следующие мероприятия: пополняются аптечки первой медицинской помощи, проводятся периодические медицинские осмотры работников, инструктажи по охране труда, ремонт мебели и игрового оборудования на участках, работники обеспечиваются моющими средствами и спецодеждой, по мере необходимости проводится косметический ремонт здания и благоустройство территории детского сада.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было утверждено целевое финансирование обязательных психиатрических освидетельствований. Если раньше работодатели, а то и сами работники должны были изыскивать средства на обследование или вообще не проходили обследование, то теперь проблема решена. После неоднократных обращений Рескома профсоюза Кабинет министров Республики Татарстан принял постановление, в котором были предусмотрены затраты на проведение обязательных  психиатрических освидетельствований работников образовани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семирного дня охраны труда в апреле на базе МБДОУ № 50 прошёл семинар для уполномоченных по охране труда «Влияние изменения климата на безопасность и гигиену труда». В рамках семинара были рассмотрены результаты онлайн - анкеты среди уполномоченных по охране труда  на тему «Оценка охраны труда на рабочем месте», проведена презентация «Средства индивидуальной защиты в ДОУ» и викторина «Знатоки в области охраны труда». Семинар был организован и проведен председателем территориальной организации Каяшевой Т.М. и внештатным техническим инспектором труда Профсоюза, директор МБДОУ № 57 Т.Л. Зотовой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териальная поддержка членам профсоюза необходима.</w:t>
      </w:r>
      <w:r>
        <w:rPr>
          <w:rFonts w:cs="Times New Roman" w:ascii="Times New Roman" w:hAnsi="Times New Roman"/>
          <w:sz w:val="28"/>
          <w:szCs w:val="28"/>
        </w:rPr>
        <w:t xml:space="preserve"> Материальная помощь членам профсоюза оказывается в соответствии с Положением о фонде социальной защиты первичной профсоюзной организации: юбилейная дата, родителям первоклассников, погребение членов семьи и другие.  В 2024 году членам профсоюза была оказана  материальная помощь на сумму – 7000 рублей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Альметьевской территориальной организации Общероссийского Профсоюза образования оказывается помощь членам профсоюза, а также неработающим пенсионерам, ушедших по возрасту на пенсию и уплачивающие членские профсоюзные взносы в сумме 250 рублей в трудных жизненных ситуациях. В 2024 году в связи с гибелью близкого родственника на СВО Барышевой Ю. А. была оказана материальная помощь в размере 5000 рублей.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а работа направлена не только на обучение и воспитание детей, но и создание благоприятной атмосферы для сотрудников. В рамках республиканской акции «Профсоюзная неделя», которая проводится в сентябре, наши сотрудники приняли активное участие в спортивно – оздоровительном мероприятии «Зарядись энергией Профсоюза».  В честь Дня дошкольного работника, Нового года, Международного женского дня сотрудникам были вручены подарочные сертификаты. В честь Международного дня пожилого человека для ветеранов нашего детского сада были приобретены и вручены  подарочные сертификаты с посещением их на дому. Одного неработающего пенсионера ежегодно поздравляем с Днём Победы в рамках акции «Дети войны» (Козенкова Н. Т.).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трудники нашего детского сада принимают активное участие в городских мероприятиях, митинге посвящённому  Дню Весны и Труд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организацию мероприятий для членов профсоюза была израсходована  сумма – 75000 рублей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ведённые мероприятия способствуют широкому информированию о деятельности Общероссийского Профсоюза образования, формированию положительного имиджа организации, вовлечению  и сплочению сотрудников в активную общественную деятельность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годня невозможна работа без информационной составляющей. </w:t>
      </w:r>
      <w:r>
        <w:rPr>
          <w:rFonts w:cs="Times New Roman" w:ascii="Times New Roman" w:hAnsi="Times New Roman"/>
          <w:sz w:val="28"/>
          <w:szCs w:val="28"/>
        </w:rPr>
        <w:t xml:space="preserve">Ведётся сайт территориальной  профсоюзной организации, на котором размещена информация по разным направлениям деятельности, организована подписка на газету «Новое слово». С 2025 года вместо газеты «Мой Профсоюз» выходит газета Общероссийского Профсоюза образования «Профсоюзная среда». Выпускается газета территориальной профсоюзной организации «Профсоюзный вестник», где размещаются статьи о сотрудниках детского сада, мероприятиях организованные с членами профсоюза. Активным участником по написани статей о сотрудниках нашего детского сада является Мингулова Алия Анисовна. Создана группа территориальной профсоюзной организации в  соцсети в контакте (Vk). 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еализация масштабного проекта Общероссийского Профсоюза образования последних лет - «Цифровизация Профсоюза». Первичная профсоюзная организация нашего детского сада полностью перешла на электронный учёт членов Профсоюза, где активным участником является Слободина Татьяна Сергеевна.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год показал, что трудности не мешают нам расти, а наоборот, укрепляют и помогают сплотиться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станет наш профсоюз в ближайшем будущем, зависит от каждого из нас. На следующие годы мы должны сохранить лучшие практики и традиции, но при этом наполнить их новым содержанием.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задачи на предстоящий период - укрепление нашей целостности, сохранение численности, повышение мотивации профсоюзного членства, усиление позиций первичной профсоюзной организации, а также развитие и продвижение молодежного педагогического движения.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6:00Z</dcterms:created>
  <dc:creator>Пользователь</dc:creator>
  <dc:description/>
  <cp:keywords/>
  <dc:language>en-US</dc:language>
  <cp:lastModifiedBy>Пользователь</cp:lastModifiedBy>
  <dcterms:modified xsi:type="dcterms:W3CDTF">2025-02-07T07:15:00Z</dcterms:modified>
  <cp:revision>4</cp:revision>
  <dc:subject/>
  <dc:title/>
</cp:coreProperties>
</file>